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членстве 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трой Фору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для внесения изменений в Свидетельство о допуске на выполнение работ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4785</wp:posOffset>
                </wp:positionV>
                <wp:extent cx="5677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55pt" to="474.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464820</wp:posOffset>
                </wp:positionV>
                <wp:extent cx="5677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6.6pt" to="474.7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фамилия, имя, отчество индивидуального предпринимател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 ниже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_ от «___» ____________ 20__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5"/>
        <w:gridCol w:w="1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игинал ранее выданного Свидетельства о допус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внесении изменений в Свидетельство о допуск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№ _____________ от «___» ____________ 20__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(ОГРНИП/ОГРН) и  копии свидетельств, подтверждающие внесение изменений в учредительные документы юридического лица (ГРН)   - при наличии измен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видетельства о постановке на учет в налоговом органе (ИНН) – при наличии измен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, если они составлены не на русском языке, в соответствии с законодательством соответствующего государства (для иностранного юридического лица)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(для юридического лица)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зменений к Устав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 назначении директора, Приказ о вступлении в долж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б отсутствии состояния аффилированности с чле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ци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 Фор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ы,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которые указаны в заявлении о приеме в 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 Фор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, квалификации, повышении квалификации, профессиональной переподготовке, стаже работы работников юридического лица или индивидуального предприним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у юридического лица или индивидуального предпринимателя имущества, необходимого для выполнения соответствующего вида работ, в том числе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сных помещений, зданий и сооружений, иной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, механизмов, оборудования, инвентаря и прибо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й репутации юридического лица или индивидуального предпринимателя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и отзывы партнеров и контраг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я надзорных и контрольных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данного другой саморегулируемой организацией этого же вида свидетельства о допуске к определенному виду или видам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ость договоров о выполнении работ по строительству, заключенных юридическим лицом или индивидуальным предпринимател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нансовой устойчивости юридического лица или индивидуального предпринимателя за предыдущий отчетный период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я формы № 1 «Бухгалтерский баланс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я формы № 2 «Отчет о прибылях и убытках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383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9pt" to="18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163830</wp:posOffset>
                </wp:positionV>
                <wp:extent cx="100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2.9pt" to="339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163830</wp:posOffset>
                </wp:positionV>
                <wp:extent cx="100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2.9pt" to="45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 руководителя – для юридического лица, </w:t>
        <w:tab/>
        <w:tab/>
        <w:tab/>
        <w:t xml:space="preserve">(подпись) </w:t>
        <w:tab/>
        <w:tab/>
        <w:t>(Фамилия И.О.)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ндивидуальный предприниматель)</w:t>
        <w:tab/>
        <w:t>М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63830</wp:posOffset>
                </wp:positionV>
                <wp:extent cx="812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9pt" to="20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163830</wp:posOffset>
                </wp:positionV>
                <wp:extent cx="946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2.9pt" to="292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ы представил</w:t>
        <w:tab/>
        <w:t xml:space="preserve">«___» ____________ </w:t>
      </w:r>
      <w:r>
        <w:rPr>
          <w:rFonts w:cs="Times New Roman" w:ascii="Times New Roman" w:hAnsi="Times New Roman"/>
        </w:rPr>
        <w:t>20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6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66370</wp:posOffset>
                </wp:positionV>
                <wp:extent cx="812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1pt" to="20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950</wp:posOffset>
                </wp:positionH>
                <wp:positionV relativeFrom="paragraph">
                  <wp:posOffset>166370</wp:posOffset>
                </wp:positionV>
                <wp:extent cx="946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3.1pt" to="29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ы принял</w:t>
        <w:tab/>
        <w:t xml:space="preserve">«___» ____________ </w:t>
      </w:r>
      <w:r>
        <w:rPr>
          <w:rFonts w:cs="Times New Roman" w:ascii="Times New Roman" w:hAnsi="Times New Roman"/>
        </w:rPr>
        <w:t>20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6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63195</wp:posOffset>
                </wp:positionV>
                <wp:extent cx="812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85pt" to="20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0</wp:posOffset>
                </wp:positionH>
                <wp:positionV relativeFrom="paragraph">
                  <wp:posOffset>163195</wp:posOffset>
                </wp:positionV>
                <wp:extent cx="946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2.85pt" to="29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ю описи получил</w:t>
        <w:tab/>
        <w:t xml:space="preserve">«___» ____________ </w:t>
      </w:r>
      <w:r>
        <w:rPr>
          <w:rFonts w:cs="Times New Roman" w:ascii="Times New Roman" w:hAnsi="Times New Roman"/>
        </w:rPr>
        <w:t>20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6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3:00Z</dcterms:created>
  <dc:creator>смирнова</dc:creator>
  <dc:description/>
  <dc:language>en-US</dc:language>
  <cp:lastModifiedBy>смирнова</cp:lastModifiedBy>
  <dcterms:modified xsi:type="dcterms:W3CDTF">2016-10-11T08:43:00Z</dcterms:modified>
  <cp:revision>2</cp:revision>
  <dc:subject/>
  <dc:title/>
</cp:coreProperties>
</file>